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к приказу ООО Страховая Компания «Гелиос» от 27.08.2025 № 24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2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бработку персональных данных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документ, удостоверяющий личность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вид, номер, сведения о дате выдачи указанного документа и выдавшем его органе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 ООО Страховая Компания «Гелиос», расположенному по адресу: 350015, Краснодарский Край, Краснодар Город, Новокузнечная Улица, дом 40, офис 68, далее — «Оператор», на обработку моих персональных данных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56900271"/>
      <w:bookmarkEnd w:id="0"/>
      <w:r>
        <w:rPr>
          <w:rFonts w:cs="Arial" w:ascii="Arial" w:hAnsi="Arial"/>
          <w:sz w:val="24"/>
          <w:szCs w:val="24"/>
        </w:rPr>
        <w:t xml:space="preserve">Согласие дается мною с целью </w:t>
      </w:r>
      <w:r>
        <w:rPr>
          <w:rFonts w:cs="Arial" w:ascii="Arial" w:hAnsi="Arial"/>
          <w:b/>
          <w:sz w:val="24"/>
          <w:szCs w:val="24"/>
        </w:rPr>
        <w:t>Подготовки, заключения, исполнения, изменения и прекращения договоров страх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" w:name="_Hlk156900271"/>
      <w:bookmarkEnd w:id="1"/>
      <w:r>
        <w:rPr>
          <w:rFonts w:cs="Arial" w:ascii="Arial" w:hAnsi="Arial"/>
          <w:sz w:val="24"/>
          <w:szCs w:val="24"/>
        </w:rPr>
        <w:t>Перечень обрабатываемых персональных данных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Фамилия Имя Отчество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Дата рожде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Данные документа, удостоверяющего личность (вид, серия, номер, дата выдачи, наименование и код органа, выдавшего документ)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Адрес места жительства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Номер телефона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рес электронной почты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прожив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оры, влияющие на степень риск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стоянии здоровья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удаление, уничтожение моих персональных данных, поручение обработки другому лицу, а также любых иных действий с учетом действующего законодательства Р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Я подтверждаю</w:t>
      </w:r>
      <w:r>
        <w:rPr>
          <w:rFonts w:cs="Arial" w:ascii="Arial" w:hAnsi="Arial"/>
          <w:sz w:val="24"/>
          <w:szCs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 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kgelios.ru/kompaniya/privacy-policy/registr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ется до момента окончания договорных отношений и правовых оснований обработки персональных данных, после чего персональные данные уничтожа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ие может быть отозвано путем личного обращения к Оператору или направления письменного обращения (в том числе в форме электронного документа, при этом документ должен быть подписан усиленной квалифицированной электронной подписью или (в случаях, когда между субъектом персональных данных и 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</w:t>
        <w:br/>
        <w:t>Мне разъяснено и понятно, что без обработки Оператором 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969"/>
        <w:gridCol w:w="4554"/>
      </w:tblGrid>
      <w:tr>
        <w:trPr/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___20__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/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;Terminal" w:hAnsi="Symbol;Terminal" w:cs="Symbol;Termina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уровень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200">
    <w:name w:val="Стиль Большой список уровень 2 + полужирный Перед:  0 пт после: 0..."/>
    <w:basedOn w:val="Standard"/>
    <w:qFormat/>
    <w:pPr>
      <w:tabs>
        <w:tab w:val="clear" w:pos="708"/>
        <w:tab w:val="left" w:pos="1276" w:leader="none"/>
      </w:tabs>
      <w:ind w:firstLine="1298"/>
      <w:outlineLvl w:val="1"/>
    </w:pPr>
    <w:rPr>
      <w:bCs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gelios.ru/kompaniya/privacy-policy/regi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0:00Z</dcterms:created>
  <dc:creator>Александр Сафонов</dc:creator>
  <dc:description/>
  <cp:keywords/>
  <dc:language>en-US</dc:language>
  <cp:lastModifiedBy>Братчикова Елена Валентиновна</cp:lastModifiedBy>
  <dcterms:modified xsi:type="dcterms:W3CDTF">2025-08-27T15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831966</vt:r8>
  </property>
</Properties>
</file>